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Love was composed by ROBERT BABICZ fro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 personally he is the best German music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he know how to make "real" music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using the best available soundsamples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re a composer too please pu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finding quality samples to give you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ade good music please feel free to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n Fonteine (UGA Software / Newsf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